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08 но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хническую воду, поставляемую ОАО «ТГК №2» потребителям Костромской ТЭЦ-1 и Костромской ТЭЦ-2 на территории Костромской обла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горячую воду в открытой системе теплоснабжения, поставляемую МУП «Газовые котельные» потребителям п. Боровиково Красносельского район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25T09:23:00Z</cp:lastPrinted>
  <dcterms:modified xsi:type="dcterms:W3CDTF">2013-11-05T11:08:00Z</dcterms:modified>
  <cp:revision>24</cp:revision>
  <dc:subject/>
  <dc:title/>
</cp:coreProperties>
</file>